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fios de la 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O44AVZIOFFRJ56CWRUKNDKRDAVICL4E3JPQVI5QY6SEK4WDBAKABWQ4IC23ZPKWIUVYTSERMTDUXK" alt="https://www.litoralpress.cl/paginaconsultas/Servicios_NClipDocumentos/Get_Imagen_Nota.aspx?LPKey=O44AVZIOFFRJ56CWRUKNDKRDAVICL4E3JPQVI5QY6SEK4WDBAKABWQ4IC23ZPKWIUVYTSERMTDU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