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7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NNIGVVKXLCTBFFTI6LGVFLG4SER6HGJYEPO732GQQ32LAV3X2RZ7V72BPFBMMZ2FS5DRPVQUK3A" alt="https://www.litoralpress.cl/paginaconsultas/Servicios_NClipDocumentos/Get_Imagen_Nota.aspx?LPKey=7TNNIGVVKXLCTBFFTI6LGVFLG4SER6HGJYEPO732GQQ32LAV3X2RZ7V72BPFBMMZ2FS5DRPVQUK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