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, preguntado si cree que Zelenski es un dict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GUEXYQWFQRAYVLJTLNF6G6LSXRWFHHCNVLM2467DTCL77EFGUTRVG4H7OTH2YRFTVQ4BSCNOKRHEG" alt="https://www.litoralpress.cl/paginaconsultas/Servicios_NClipDocumentos/Get_Imagen_Nota.aspx?LPKey=GUEXYQWFQRAYVLJTLNF6G6LSXRWFHHCNVLM2467DTCL77EFGUTRVG4H7OTH2YRFTVQ4BSCNOKRH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