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59,5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57.6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6P6J7CM3CWWTLKO3II3QXKHSNS5XI22F26NKRQEQYJFA3GWTNYPR57KIGNQIJ4EQXEOITOYK6GVWW" alt="https://www.litoralpress.cl/paginaconsultas/Servicios_NClipDocumentos/Get_Imagen_Nota.aspx?LPKey=6P6J7CM3CWWTLKO3II3QXKHSNS5XI22F26NKRQEQYJFA3GWTNYPR57KIGNQIJ4EQXEOITOYK6GV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