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Basta de reuniones y pirotecn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xpectativas de diputados de Valpara&amp;#237;so por reuni&amp;#243;n de seguridad con Boric y Toh&amp;#225; en Vi&amp;#241;a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JQLZPEKL7G5T4PWO2MSELODFF6A37ROLSL4J6R6D4I5RQ6L2KXG7DKEUVSK3J7KOHOQE5JUAOUC74" alt="https://www.litoralpress.cl/paginaconsultas/Servicios_NClipDocumentos/Get_Imagen_Nota.aspx?LPKey=JQLZPEKL7G5T4PWO2MSELODFF6A37ROLSL4J6R6D4I5RQ6L2KXG7DKEUVSK3J7KOHOQE5JUAOUC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