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01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236.8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LGWYPZHWQGPA5E62EQ5RJFSK7NINTALGUEETGVQXXR5TPDS2ZHJSPIKVC4XHH6N3TH6RJTGXOSMNU" alt="https://www.litoralpress.cl/paginaconsultas/Servicios_NClipDocumentos/Get_Imagen_Nota.aspx?LPKey=LGWYPZHWQGPA5E62EQ5RJFSK7NINTALGUEETGVQXXR5TPDS2ZHJSPIKVC4XHH6N3TH6RJTGXOSM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7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271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DTOB4CUGEFWUSQQQIBBQGTBM5ZBKWJLOOW6ZKPE3IFTFARLO5AEMIC7OMVHBQEK64CG3TKIXV5ACC" alt="https://www.litoralpress.cl/paginaconsultas/Servicios_NClipDocumentos/Get_Imagen_Nota.aspx?LPKey=DTOB4CUGEFWUSQQQIBBQGTBM5ZBKWJLOOW6ZKPE3IFTFARLO5AEMIC7OMVHBQEK64CG3TKIXV5A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