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0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63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NMPQ3DBVUCG5K3ANTS3SRGND3OQUVZIBURODYKVTOK2VZVXCVFQHYPGZDHBRUEHMZXEDMTJEE5YWK" alt="https://www.litoralpress.cl/paginaconsultas/Servicios_NClipDocumentos/Get_Imagen_Nota.aspx?LPKey=NMPQ3DBVUCG5K3ANTS3SRGND3OQUVZIBURODYKVTOK2VZVXCVFQHYPGZDHBRUEHMZXEDMTJEE5Y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7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PZTYNZO7KWEGTTGAFLP4WRDLNO5SV5QAW4BZTA6ELPM6E6KC6ZC7DOSYBELQBUG7SZ4GM4NEIAYPS" alt="https://www.litoralpress.cl/paginaconsultas/Servicios_NClipDocumentos/Get_Imagen_Nota.aspx?LPKey=PZTYNZO7KWEGTTGAFLP4WRDLNO5SV5QAW4BZTA6ELPM6E6KC6ZC7DOSYBELQBUG7SZ4GM4NEIAY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