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7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201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es regulados expectantes por interpre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 efectos del cambio clim&amp;#225;tico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FFZ4LGL663EE5DXRBC5HWMUU4RF75TA3HVXYFGIV5R5MUB5VZIN3Z6IFQ4QGBQ2XCVT47LTSH2KTU" alt="https://www.litoralpress.cl/paginaconsultas/Servicios_NClipDocumentos/Get_Imagen_Nota.aspx?LPKey=FFZ4LGL663EE5DXRBC5HWMUU4RF75TA3HVXYFGIV5R5MUB5VZIN3Z6IFQ4QGBQ2XCVT47LTSH2K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