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85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FXCBUOPOMBMEMQ7W6JXFYM36P5UWGWFJHMBMXEGWILMEHNTJVEVRX5SE6VWZK2YYSS5E3MYI2XZD6" alt="https://www.litoralpress.cl/paginaconsultas/Servicios_NClipDocumentos/Get_Imagen_Nota.aspx?LPKey=FXCBUOPOMBMEMQ7W6JXFYM36P5UWGWFJHMBMXEGWILMEHNTJVEVRX5SE6VWZK2YYSS5E3MYI2XZ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3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71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ZRG4HHOOREJTPH66KSNWERZPDZDUGAN42RTI55EQX7QE3KK7LCQ5MEHB7H4IGVGQLALQJB56LD6MS" alt="https://www.litoralpress.cl/paginaconsultas/Servicios_NClipDocumentos/Get_Imagen_Nota.aspx?LPKey=ZRG4HHOOREJTPH66KSNWERZPDZDUGAN42RTI55EQX7QE3KK7LCQ5MEHB7H4IGVGQLALQJB56LD6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17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32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JU3LXUHGEW6PGCKRXFDTGA3GZPREDAJR5PVBV7XVEDCWSJWZVUB4PZS6ZQ5SUYX2DZI2MNSKNFSHS" alt="https://www.litoralpress.cl/paginaconsultas/Servicios_NClipDocumentos/Get_Imagen_Nota.aspx?LPKey=JU3LXUHGEW6PGCKRXFDTGA3GZPREDAJR5PVBV7XVEDCWSJWZVUB4PZS6ZQ5SUYX2DZI2MNSKNFS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