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A3PIGN3DCE5QI3VAOYNQGBEVXSR7V45LE4Y7WC344WKOTCDGT4WP34O6DTCQ3MA6C5BD2LBMO4E" alt="https://www.litoralpress.cl/paginaconsultas/Servicios_NClipDocumentos/Get_Imagen_Nota.aspx?LPKey=WEA3PIGN3DCE5QI3VAOYNQGBEVXSR7V45LE4Y7WC344WKOTCDGT4WP34O6DTCQ3MA6C5BD2LBMO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7H6PPFCIM5YL6I34UCJDJ2NTYKFENOEC7ZIBEJS24GRSRVW7X5MJWAGVS4PEZZ4JOH6NNFDXVNIK" alt="https://www.litoralpress.cl/paginaconsultas/Servicios_NClipDocumentos/Get_Imagen_Nota.aspx?LPKey=S7H6PPFCIM5YL6I34UCJDJ2NTYKFENOEC7ZIBEJS24GRSRVW7X5MJWAGVS4PEZZ4JOH6NNFDXVN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NEO7AGSZCYHOLCK5M25QEVGRVBZZ5HOACT65WYW5O2BRMRDNWQILWZH4G7QJ3DIDO7YLIJNMHQV6" alt="https://www.litoralpress.cl/paginaconsultas/Servicios_NClipDocumentos/Get_Imagen_Nota.aspx?LPKey=2NEO7AGSZCYHOLCK5M25QEVGRVBZZ5HOACT65WYW5O2BRMRDNWQILWZH4G7QJ3DIDO7YLIJNMHQ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3ILUTKCDJTXRS43VAAPN2PRCN5RFY6EPMSBIRUL632JO3PXEDF4DGOWM2AF66NZ5R6CMUYGQCRS6" alt="https://www.litoralpress.cl/paginaconsultas/Servicios_NClipDocumentos/Get_Imagen_Nota.aspx?LPKey=S3ILUTKCDJTXRS43VAAPN2PRCN5RFY6EPMSBIRUL632JO3PXEDF4DGOWM2AF66NZ5R6CMUYGQCR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N7ECWV6V2F4V4OPAJFZQR5GKMSMDAFKYV7Z4IVTEG2VCD5ZXZVHPVVUEMLWJXKWUZWXSBSYTEX6C" alt="https://www.litoralpress.cl/paginaconsultas/Servicios_NClipDocumentos/Get_Imagen_Nota.aspx?LPKey=VN7ECWV6V2F4V4OPAJFZQR5GKMSMDAFKYV7Z4IVTEG2VCD5ZXZVHPVVUEMLWJXKWUZWXSBSYTEX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