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0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UT3ZARDFA6OPJUK3GP4QBF6UGQV3ONTK7PPZBKIGYCSUKNAVSDQIOAZXFTADRNFOBTV2WV4HYGJIE" alt="https://www.litoralpress.cl/paginaconsultas/Servicios_NClipDocumentos/Get_Imagen_Nota.aspx?LPKey=UT3ZARDFA6OPJUK3GP4QBF6UGQV3ONTK7PPZBKIGYCSUKNAVSDQIOAZXFTADRNFOBTV2WV4HYG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37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X6MYSE2T2ECIOGRO4XZ3B4FRUNXKTNKK4OFAH5BOHOYMP5QVA56DZYS4NRIZZSBTZE4YGCSGS4YZ2" alt="https://www.litoralpress.cl/paginaconsultas/Servicios_NClipDocumentos/Get_Imagen_Nota.aspx?LPKey=X6MYSE2T2ECIOGRO4XZ3B4FRUNXKTNKK4OFAH5BOHOYMP5QVA56DZYS4NRIZZSBTZE4YGCSGS4Y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