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99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MS ANUNCIA QUE COLABORAR&amp;#193; CON LA RED SOCIAL TIK TOK PARA TRATAR DE CONFRONTAR EL PROBLEMA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4JQZU3GIKERA3GQFTWEH6ZTS7PGDVMKHATQYZXHUJJNZVODRMNNROLQEW2FR4CDLRKLMDTAF7ZGNC" alt="https://www.litoralpress.cl/paginaconsultas/Servicios_NClipDocumentos/Get_Imagen_Nota.aspx?LPKey=4JQZU3GIKERA3GQFTWEH6ZTS7PGDVMKHATQYZXHUJJNZVODRMNNROLQEW2FR4CDLRKLMDTAF7ZG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