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7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27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OZEB7ULNSVD4GHEEYTSIIJNT4NKMOGLQR75XG63FO6527XXUBFFBTDUHHOCJMYIT6AMXALCJU4CMC" alt="https://www.litoralpress.cl/paginaconsultas/Servicios_NClipDocumentos/Get_Imagen_Nota.aspx?LPKey=OZEB7ULNSVD4GHEEYTSIIJNT4NKMOGLQR75XG63FO6527XXUBFFBTDUHHOCJMYIT6AMXALCJU4C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