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17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2X3PC5FATLRTZ5Z4EFSCDPBURXAWGKHOWLXCI2YASGKH2WIMIIFA4NSOBUZE5TZXRMZ7K2FOLN2SO" alt="https://www.litoralpress.cl/paginaconsultas/Servicios_NClipDocumentos/Get_Imagen_Nota.aspx?LPKey=2X3PC5FATLRTZ5Z4EFSCDPBURXAWGKHOWLXCI2YASGKH2WIMIIFA4NSOBUZE5TZXRMZ7K2FOLN2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