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CS5IIESFN722HSE7HAYH7DMJBEJEWEYUJCFIEU6Z4FHLQV3T4QKCZLZFB72MDNKRIPUSORG56CZ6" alt="https://www.litoralpress.cl/paginaconsultas/Servicios_NClipDocumentos/Get_Imagen_Nota.aspx?LPKey=RCS5IIESFN722HSE7HAYH7DMJBEJEWEYUJCFIEU6Z4FHLQV3T4QKCZLZFB72MDNKRIPUSORG56C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SGNSNDOEYVALFMXBQVYZBBFNOMMBKVVKOTZUWOGJP5ZZER5RSLQIGIR3F37P6JKHL7ANOG3SDB3C" alt="https://www.litoralpress.cl/paginaconsultas/Servicios_NClipDocumentos/Get_Imagen_Nota.aspx?LPKey=PSGNSNDOEYVALFMXBQVYZBBFNOMMBKVVKOTZUWOGJP5ZZER5RSLQIGIR3F37P6JKHL7ANOG3SDB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