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6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32.7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49" height="820" src="https://www.litoralpress.cl/paginaconsultas/Servicios_NClipDocumentos/Get_Imagen_Nota.aspx?LPKey=DJYX7CLDPKPM4DCFX6EAV7BSHOI7MWIUIHPVVKIJCQULH7BGFFPRU7UVMQLE46RVNXPVQSUIHK7Y4" alt="https://www.litoralpress.cl/paginaconsultas/Servicios_NClipDocumentos/Get_Imagen_Nota.aspx?LPKey=DJYX7CLDPKPM4DCFX6EAV7BSHOI7MWIUIHPVVKIJCQULH7BGFFPRU7UVMQLE46RVNXPVQSUIHK7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596,3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664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den intervenci&amp;#243;n de la Corte Suprema para ev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ONVXYRXZHG55BITJVXOAEGYFE5UU2QOVXQG7TPHWIY2BNAEWAXMLEESDN6MLMK3IMMQ7UDBM2B352" alt="https://www.litoralpress.cl/paginaconsultas/Servicios_NClipDocumentos/Get_Imagen_Nota.aspx?LPKey=ONVXYRXZHG55BITJVXOAEGYFE5UU2QOVXQG7TPHWIY2BNAEWAXMLEESDN6MLMK3IMMQ7UDBM2B3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