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8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HBH22WDZFTN4FLMKEJLYPQMTUE7T7Z4A2RFBBZTDCAHUM4FRJZ3PRUFB4WKF7Z4PSENGPUSLYIWG4" alt="https://www.litoralpress.cl/paginaconsultas/Servicios_NClipDocumentos/Get_Imagen_Nota.aspx?LPKey=HBH22WDZFTN4FLMKEJLYPQMTUE7T7Z4A2RFBBZTDCAHUM4FRJZ3PRUFB4WKF7Z4PSENGPUSLYI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