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au advierte por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7KY7UTSRIU5VIKR64SKJAYNOYTBRFIYX332VHLG4W5KN6SRWJMR3ME5DFQDC26JB7KIL7U2NQYFK" alt="https://www.litoralpress.cl/paginaconsultas/Servicios_NClipDocumentos/Get_Imagen_Nota.aspx?LPKey=27KY7UTSRIU5VIKR64SKJAYNOYTBRFIYX332VHLG4W5KN6SRWJMR3ME5DFQDC26JB7KIL7U2NQY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