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EHQ4NZD7ZLHVAN43NH3TQFG7ATA4BSQUQ4MHXO3GJSLWU5PBYXZDZZSVKQWF2AEMWFWIR63X7W3T4" alt="https://www.litoralpress.cl/paginaconsultas/Servicios_NClipDocumentos/Get_Imagen_Nota.aspx?LPKey=EHQ4NZD7ZLHVAN43NH3TQFG7ATA4BSQUQ4MHXO3GJSLWU5PBYXZDZZSVKQWF2AEMWFWIR63X7W3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