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77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gueroa por compra fall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BTQKA664BCS6OCRMR5BKRU2UCH3UHLVNHMSKDP2RIWK2QTYTXDFJXX5Z3MS4KDAWRDIBABYUQD2A6" alt="https://www.litoralpress.cl/paginaconsultas/Servicios_NClipDocumentos/Get_Imagen_Nota.aspx?LPKey=BTQKA664BCS6OCRMR5BKRU2UCH3UHLVNHMSKDP2RIWK2QTYTXDFJXX5Z3MS4KDAWRDIBABYUQD2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