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6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ASEGURA QUE LA COOPERACI&amp;#211;N EN MATERIA DE OSOS P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HINA Y ESTADOS UNIDOS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OW4XCJV3OZBMILA5ECE6MBBZJR3OHHZ45FQKVF4P6KHUSWZQ3IT77FMCEJBBAVR5YXRVCDN5UQQVU" alt="https://www.litoralpress.cl/paginaconsultas/Servicios_NClipDocumentos/Get_Imagen_Nota.aspx?LPKey=OW4XCJV3OZBMILA5ECE6MBBZJR3OHHZ45FQKVF4P6KHUSWZQ3IT77FMCEJBBAVR5YXRVCDN5UQQ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