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05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ccardo asumi&amp;#243; como ministro del Trabajo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E22HPKFUC2YUJCDKNWVGPXV7VIJQJOTPNC4XWBRE3BVTKI3LZ4Y7R467RJCVT4O2MX7G3N6SOBDFM" alt="https://www.litoralpress.cl/paginaconsultas/Servicios_NClipDocumentos/Get_Imagen_Nota.aspx?LPKey=E22HPKFUC2YUJCDKNWVGPXV7VIJQJOTPNC4XWBRE3BVTKI3LZ4Y7R467RJCVT4O2MX7G3N6SOB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