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RIGUES 1 / PSF Chirigu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PJB52US33QTPW362L4HF6SWMBKCG5UQ4O77YC666QJRBQXSXNHYDHPY4QRPMIMCMBDGQE5EGNH6" alt="https://www.litoralpress.cl/paginaconsultas/Servicios_NClipDocumentos/Get_Imagen_Nota.aspx?LPKey=UAPJB52US33QTPW362L4HF6SWMBKCG5UQ4O77YC666QJRBQXSXNHYDHPY4QRPMIMCMBDGQE5EGN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