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ZCOBHDE7WJOVKKHGUO3S6XMUPRYJ5KLWUJMELIIJFE62G3RUXK6ROLP7BO4M7SPYHSMO3XOD2EA" alt="https://www.litoralpress.cl/paginaconsultas/Servicios_NClipDocumentos/Get_Imagen_Nota.aspx?LPKey=LZZCOBHDE7WJOVKKHGUO3S6XMUPRYJ5KLWUJMELIIJFE62G3RUXK6ROLP7BO4M7SPYHSMO3XOD2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OCE2CM5O6DRVMOX4NM2T5ZB7VXOQLDS4CBJIRC76A4IVUDQL2ZBAWBKSCNDOQV3CU6B663IQW6O" alt="https://www.litoralpress.cl/paginaconsultas/Servicios_NClipDocumentos/Get_Imagen_Nota.aspx?LPKey=CYOCE2CM5O6DRVMOX4NM2T5ZB7VXOQLDS4CBJIRC76A4IVUDQL2ZBAWBKSCNDOQV3CU6B663IQ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