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0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35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655RKVZMR4CRX5X7ORADEF6JM55BOWTJTR6RXKVEDFXCFTZM3NGPKM3HRJCUBE4P2KZ26FU57VOTW" alt="https://www.litoralpress.cl/paginaconsultas/Servicios_NClipDocumentos/Get_Imagen_Nota.aspx?LPKey=655RKVZMR4CRX5X7ORADEF6JM55BOWTJTR6RXKVEDFXCFTZM3NGPKM3HRJCUBE4P2KZ26FU57VO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