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895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necta Log&amp;#237;stica realizaron la segunda versi&amp;#243;n del Premio Nacional de Log&amp;#237;stica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DDGH6ZT6IYF47Y4RKRGZU72KBTEQCB7EEGV3UUAX24IQ2IDRR7LFQQ3RESYSK7OSRFTWW6BCX26JU" alt="https://www.litoralpress.cl/paginaconsultas/Servicios_NClipDocumentos/Get_Imagen_Nota.aspx?LPKey=DDGH6ZT6IYF47Y4RKRGZU72KBTEQCB7EEGV3UUAX24IQ2IDRR7LFQQ3RESYSK7OSRFTWW6BCX2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