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o por Dominga: Gobierno defie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6FIEGU2KN75DI2EBAYEUWP46M6CDP4TMSJTEZDMG73SLVA4RF4O5CR3I4O7ILV4PV2DTZJ45UJGEA" alt="https://www.litoralpress.cl/paginaconsultas/Servicios_NClipDocumentos/Get_Imagen_Nota.aspx?LPKey=6FIEGU2KN75DI2EBAYEUWP46M6CDP4TMSJTEZDMG73SLVA4RF4O5CR3I4O7ILV4PV2DTZJ45UJG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