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0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99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7" height="825" src="https://www.litoralpress.cl/paginaconsultas/Servicios_NClipDocumentos/Get_Imagen_Nota.aspx?LPKey=QJ2QHB5EF6S6SJRB42FQYDHELKSKKR54NVESVMFGLHER3IS7TX27CDLGNB5Q7ASM2EC7RWEFWKU34" alt="https://www.litoralpress.cl/paginaconsultas/Servicios_NClipDocumentos/Get_Imagen_Nota.aspx?LPKey=QJ2QHB5EF6S6SJRB42FQYDHELKSKKR54NVESVMFGLHER3IS7TX27CDLGNB5Q7ASM2EC7RWEFWKU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