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2V25ZG7IFIUJUEQTMDYOSIRDHNIB5G2L6RROLVYSKQ6ZRYXJF7E4" alt="https://www.litoralpress.cl/paginaconsultas/Servicios_NClipDocumentos/Get_Imagen_Nota.aspx?LPKey=WGYQXXVGSE42DYJ7IAJJ7YFIX2V25ZG7IFIUJUEQTMDYOSIRDHNIB5G2L6RROLVYSKQ6ZRYXJF7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