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43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EX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VBGSJCWJVIRO5V6HGCOJ6TP6N56UGHLXVVB5PANVRI2BLTNRKRNJ4WZJMS2Y272DPDAE6SLDQ3SA4" alt="https://www.litoralpress.cl/paginaconsultas/Servicios_NClipDocumentos/Get_Imagen_Nota.aspx?LPKey=VBGSJCWJVIRO5V6HGCOJ6TP6N56UGHLXVVB5PANVRI2BLTNRKRNJ4WZJMS2Y272DPDAE6SLDQ3S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