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4EJF63HTYAQLIPDEO35EAQ3F5A2CMOD6Q32XUSE7BA2FYFDOIXMC6LW3B6HALZQHRO2HW4PHJLA" alt="https://www.litoralpress.cl/paginaconsultas/Servicios_NClipDocumentos/Get_Imagen_Nota.aspx?LPKey=YT4EJF63HTYAQLIPDEO35EAQ3F5A2CMOD6Q32XUSE7BA2FYFDOIXMC6LW3B6HALZQHRO2HW4PH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Autoriza comisi&amp;#243;n de servicio en el extranjero a don Diego Gonzalo Pardow Lorenzo, Ministro de Energ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2KIOHJREJ6KF72FKV6QPIP33G5YVOVSAX75IEYR64B77PCC5NV5C7PFLGO5UYUU4SBMRPQ7MB7PY" alt="https://www.litoralpress.cl/paginaconsultas/Servicios_NClipDocumentos/Get_Imagen_Nota.aspx?LPKey=T2KIOHJREJ6KF72FKV6QPIP33G5YVOVSAX75IEYR64B77PCC5NV5C7PFLGO5UYUU4SBMRPQ7MB7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