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825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respond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acional por sus inversiones en Per&amp;#250;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SPERWOTEEO6TF4HLCUYO62TGUK2KQW24Z7FMEJJWW42IT43PL7ZXFJNTHNJKWY7U6NLVCIACZNSLQ" alt="https://www.litoralpress.cl/paginaconsultas/Servicios_NClipDocumentos/Get_Imagen_Nota.aspx?LPKey=SPERWOTEEO6TF4HLCUYO62TGUK2KQW24Z7FMEJJWW42IT43PL7ZXFJNTHNJKWY7U6NLVCIACZNS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