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7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5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inversiones mineras se concentran en la continuidad operacional y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uevos desarrollo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MVCGAP3KOXBBJEHQLEKDXBWVGXCYNWEM7TQLYAU57TPIP2552GTT5M4AMX3WUVEUUTVJZZKPU2FGS" alt="https://www.litoralpress.cl/paginaconsultas/Servicios_NClipDocumentos/Get_Imagen_Nota.aspx?LPKey=MVCGAP3KOXBBJEHQLEKDXBWVGXCYNWEM7TQLYAU57TPIP2552GTT5M4AMX3WUVEUUTVJZZKPU2F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3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86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inversiones mineras se concentran en la continuidad operacional y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uevos desarroll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SFXGSOYNNGMMSNXACAU4ERJHNGCZMKTJ53J3I3PE5WHWWGHSFXZB47BODNFMOYMAPKZH3DTHUMQ6E" alt="https://www.litoralpress.cl/paginaconsultas/Servicios_NClipDocumentos/Get_Imagen_Nota.aspx?LPKey=SFXGSOYNNGMMSNXACAU4ERJHNGCZMKTJ53J3I3PE5WHWWGHSFXZB47BODNFMOYMAPKZH3DTHUMQ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8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97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inversiones mineras se concentran en la continuidad operacional y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s desarrollo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QK2ZWAIQKYOCS5JJE5COMPZUQ7EFONP767U5IXGJ6ZTXUPG3FTU5QD6HFAI633YXQGOECR2SGCXZW" alt="https://www.litoralpress.cl/paginaconsultas/Servicios_NClipDocumentos/Get_Imagen_Nota.aspx?LPKey=QK2ZWAIQKYOCS5JJE5COMPZUQ7EFONP767U5IXGJ6ZTXUPG3FTU5QD6HFAI633YXQGOECR2SGCX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