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53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U6RULAWQXFXT4IWFLYG4MOKVIBDWUZZARXKM4OG4LJT5WUASA5VOUC7GJB3XRSJ3NW5MXVGDOFPF4" alt="https://www.litoralpress.cl/paginaconsultas/Servicios_NClipDocumentos/Get_Imagen_Nota.aspx?LPKey=U6RULAWQXFXT4IWFLYG4MOKVIBDWUZZARXKM4OG4LJT5WUASA5VOUC7GJB3XRSJ3NW5MXVGDOFP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