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YM44S5OLIX5OQNFIKTXO6VHQZQMROXFTWVVRQG777PWHYVIPOC7I" alt="https://www.litoralpress.cl/paginaconsultas/Servicios_NClipDocumentos/Get_Imagen_Nota.aspx?LPKey=5W3DTKZGS7JEQ6FBO2KN5OTGIYM44S5OLIX5OQNFIKTXO6VHQZQMROXFTWVVRQG777PWHYVIPOC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