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Soc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pes UC invit&amp;#243; al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1" src="https://www.litoralpress.cl/paginaconsultas/Servicios_NClipDocumentos/Get_Imagen_Nota.aspx?LPKey=J7SRIXIKICXAAKKMGE5UNNKKHAUFRQPTU4E2SHVDWV5LYXGKPTYBCM7OAFJIBKUZ3FQV5JZN5TLJG" alt="https://www.litoralpress.cl/paginaconsultas/Servicios_NClipDocumentos/Get_Imagen_Nota.aspx?LPKey=J7SRIXIKICXAAKKMGE5UNNKKHAUFRQPTU4E2SHVDWV5LYXGKPTYBCM7OAFJIBKUZ3FQV5JZN5TL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