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98,5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83.2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y postulaciones a U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WGSP5BKXB7YCZFBNGTBQP6B6YAGULVO674TEQP4T4Y5CMHBTALTHE67XKIUCAVMDERWLYJXHDWTX2" alt="https://www.litoralpress.cl/paginaconsultas/Servicios_NClipDocumentos/Get_Imagen_Nota.aspx?LPKey=WGSP5BKXB7YCZFBNGTBQP6B6YAGULVO674TEQP4T4Y5CMHBTALTHE67XKIUCAVMDERWLYJXHDWT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