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6LJ72DKYG2IBLVZ6HKEIQDKNBZVM7NZ47WAEBIYKO3MKOYOKLJ46" alt="https://www.litoralpress.cl/paginaconsultas/Servicios_NClipDocumentos/Get_Imagen_Nota.aspx?LPKey=VNYMTD3RG575MQXBU7DRUESZ76LJ72DKYG2IBLVZ6HKEIQDKNBZVM7NZ47WAEBIYKO3MKOYOKLJ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