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listo para la gran pres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80 artistas en escena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2GBHQTLP3YAKK3UBI3W66ANES2N75CKLSLKHS2IORW2JXFEFQHCAKMFFLFG3ZODZ4BB3Y6EFRWZTK" alt="https://www.litoralpress.cl/paginaconsultas/Servicios_NClipDocumentos/Get_Imagen_Nota.aspx?LPKey=2GBHQTLP3YAKK3UBI3W66ANES2N75CKLSLKHS2IORW2JXFEFQHCAKMFFLFG3ZODZ4BB3Y6EFRWZ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