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CJ75RXSN32NO3BR2G6YXCDQH6H4DHITWRQ47DJK63PBYGKCAYCY2" alt="https://www.litoralpress.cl/paginaconsultas/Servicios_NClipDocumentos/Get_Imagen_Nota.aspx?LPKey=IVQJ5E6ZQN6GGJVVGH7YA33FTCJ75RXSN32NO3BR2G6YXCDQH6H4DHITWRQ47DJK63PBYGKCAYC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