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76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ZCZANAV5VIUQG7PGN6MBQBM3PZYH5NMOHLXIOLC2MOATO5YKO73RZAMBBCO2QPTFNJWRSBKFTDJC" alt="https://www.litoralpress.cl/paginaconsultas/Servicios_NClipDocumentos/Get_Imagen_Nota.aspx?LPKey=DZCZANAV5VIUQG7PGN6MBQBM3PZYH5NMOHLXIOLC2MOATO5YKO73RZAMBBCO2QPTFNJWRSBKFTD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