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15,7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or de 2024 fue r&amp;#233;cor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P7CE5R6UJSRSACEUL6IDLZOZH44D7P22XV4SPTXBHQ2R4SE44T44I4LO374IZSX4K6PLIEQ2TXWI6" alt="https://www.litoralpress.cl/paginaconsultas/Servicios_NClipDocumentos/Get_Imagen_Nota.aspx?LPKey=P7CE5R6UJSRSACEUL6IDLZOZH44D7P22XV4SPTXBHQ2R4SE44T44I4LO374IZSX4K6PLIEQ2TXW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