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4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Navarro fue operado con una pr&amp;#243;tesis de cad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7" src="https://www.litoralpress.cl/paginaconsultas/Servicios_NClipDocumentos/Get_Imagen_Nota.aspx?LPKey=QVIBXDLGFYO6JXB5WQ4GVKKWYA62Q35NF2PPPQVWJBRCRAVGGWBZWNQPUWDKCC2EUQ3GGVLUC6VMK" alt="https://www.litoralpress.cl/paginaconsultas/Servicios_NClipDocumentos/Get_Imagen_Nota.aspx?LPKey=QVIBXDLGFYO6JXB5WQ4GVKKWYA62Q35NF2PPPQVWJBRCRAVGGWBZWNQPUWDKCC2EUQ3GGVLUC6V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