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, primer presidente chileno en funciones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66Y3RZERPFLLLA3DLKETJE466NHLISNAFXO232CPZ7ZQ7WJPAQQPXFLSRB3RFSWOKFHVJWFRNJTY" alt="https://www.litoralpress.cl/paginaconsultas/Servicios_NClipDocumentos/Get_Imagen_Nota.aspx?LPKey=X66Y3RZERPFLLLA3DLKETJE466NHLISNAFXO232CPZ7ZQ7WJPAQQPXFLSRB3RFSWOKFHVJWFRNJ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