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29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&amp;#193;CULO DE LOS MERCADOS NO APOYAR&amp;#193; A NING&amp;#218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E.UU.&lt;/b&gt;&lt;/td&gt;&lt;/tr&gt;&lt;tr&gt;&lt;td colspan='6'&gt;&amp;nbsp;&lt;/tr&gt;&lt;tr&gt;&lt;td colspan='6' height='830' valign='top'&gt;&lt;p align='center'&gt;&lt;img border="0" width="750" height="303" src="https://www.litoralpress.cl/paginaconsultas/Servicios_NClipDocumentos/Get_Imagen_Nota.aspx?LPKey=XLXLMFKQ2DEQGI7XBM4P7OG4T3YPQFXQPBF3WE7CR5KPDPHM2AZTCH4R5HIT7KPGGJFTRY2VDZK6K" alt="https://www.litoralpress.cl/paginaconsultas/Servicios_NClipDocumentos/Get_Imagen_Nota.aspx?LPKey=XLXLMFKQ2DEQGI7XBM4P7OG4T3YPQFXQPBF3WE7CR5KPDPHM2AZTCH4R5HIT7KPGGJFTRY2VDZK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