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65,0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912.3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9" height="824" src="https://www.litoralpress.cl/paginaconsultas/Servicios_NClipDocumentos/Get_Imagen_Nota.aspx?LPKey=HFDITOP4YF4G3SNCLSXFQ46D5WYJQL5M6STE3X7PCRTIXRNPMMJHD35RRPP2WK2KSCOV3PM6LJACI" alt="https://www.litoralpress.cl/paginaconsultas/Servicios_NClipDocumentos/Get_Imagen_Nota.aspx?LPKey=HFDITOP4YF4G3SNCLSXFQ46D5WYJQL5M6STE3X7PCRTIXRNPMMJHD35RRPP2WK2KSCOV3PM6LJA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