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685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nceles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AWEQPVJORRAA4PWOJFVY7XRDKB65JJKY3FT4HGNWKBWRHPWIUKFLMJ4FX4ZB34XQIAVNAUH6KSNS4" alt="https://www.litoralpress.cl/paginaconsultas/Servicios_NClipDocumentos/Get_Imagen_Nota.aspx?LPKey=AWEQPVJORRAA4PWOJFVY7XRDKB65JJKY3FT4HGNWKBWRHPWIUKFLMJ4FX4ZB34XQIAVNAUH6KSN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