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3LGGF6B55MF26M4F2H3K7IKACK65H5TEU3E4DIERGHO3XO4EXAKROZAEO46M67Q7ZSHSVMZAZTWS" alt="https://www.litoralpress.cl/paginaconsultas/Servicios_NClipDocumentos/Get_Imagen_Nota.aspx?LPKey=H3LGGF6B55MF26M4F2H3K7IKACK65H5TEU3E4DIERGHO3XO4EXAKROZAEO46M67Q7ZSHSVMZAZT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7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BU6ORX54HL5QJQRV4I5WEMU5SXO2OCZHQO6EQY6MOGGQOF6HWW4SAYL2WAA2UPD6A53LFUIBN7TVO" alt="https://www.litoralpress.cl/paginaconsultas/Servicios_NClipDocumentos/Get_Imagen_Nota.aspx?LPKey=BU6ORX54HL5QJQRV4I5WEMU5SXO2OCZHQO6EQY6MOGGQOF6HWW4SAYL2WAA2UPD6A53LFUIBN7T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