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7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7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s forestales, un accidente a&amp;#233;reo y derrame de qu&amp;#237;micos fueron los desaf&amp;#237;os del ejerci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5" src="https://www.litoralpress.cl/paginaconsultas/Servicios_NClipDocumentos/Get_Imagen_Nota.aspx?LPKey=6I2I3HV3XXM4RDVSN73KPPZKDTH27MBNAEISDTERSYD5AJ5BNMPCA4XIC3DBWOW25UUTLGI4CPJJI" alt="https://www.litoralpress.cl/paginaconsultas/Servicios_NClipDocumentos/Get_Imagen_Nota.aspx?LPKey=6I2I3HV3XXM4RDVSN73KPPZKDTH27MBNAEISDTERSYD5AJ5BNMPCA4XIC3DBWOW25UUTLGI4CPJ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