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31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SN4SHABPGMSP4PCRK6TGPJ777RKANQLZNUHQPIQCYYIAPXXSAODOVNVEZY5R3D273SBU3FBMVJZD2" alt="https://www.litoralpress.cl/paginaconsultas/Servicios_NClipDocumentos/Get_Imagen_Nota.aspx?LPKey=SN4SHABPGMSP4PCRK6TGPJ777RKANQLZNUHQPIQCYYIAPXXSAODOVNVEZY5R3D273SBU3FBMVJZ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